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 марта 2012 г.                                                                           № 66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Твер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предупреждению и ликвидации пожаров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лесопарковой зоне на территории города и его пригоро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ожароопасный период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безопасности населения города Твери от пожаров, охра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сопарковой зон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а и его пригорода в пожароопасный период 2012 года 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правлению по делам ГО, ЧС г. Твери (Антонов А.О.)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рок до 15 апреля 2012 года разработать и утвердить «План мероприятий по предупреждению и ликвидации последствий пожаров в лесопарковой зоне на территории города и его пригорода в пожароопасный период 2012 года» (далее - План мероприятий)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ом пожароопасного периода создать оперативный штаб по предупреждению и ликвидации пожаров в лесопарковой зоне на территории города и его пригорода (далее - Оперативный штаб);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высокой пожарной опасности инициировать введение ограничения доступа людей и транспорта в наиболее опасные в пожароопасном отношении лесопарковые зоны города и его пригорода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гласовать с руководством государственного учреждения «Управление противопожарной службы, защиты населения и территорий Тверской области»  порядок выделения  в распоряжение Оперативного штаба пожарных рукавов  со склада аварийно - технической службы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с предприятиями (МУП «ЖЭК», МУП г. Твери «Зеленстрой», ГУП «Тверской лесхоз») с целью контроля пожарной обстановки в лесопарковой зоне на территории города и его пригорода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ab/>
      </w:r>
      <w:r>
        <w:rPr>
          <w:sz w:val="28"/>
          <w:szCs w:val="28"/>
        </w:rPr>
        <w:t>2.  Главам администраций районов  в городе  (Калачин В.Н., Чубенко С.В., Нагорнов М.А., Огиенко Л.Н.) до начала пожароопасного периода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ыполнение Плана мероприятий по подготовке к пожароопасному периоду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с организациями (МУП «ЖЭК», МУП г. Твери «Зеленстрой», ГУП «Тверской лесхоз») с целью контроля пожарной обстановки в лесопарковой зоне на территории района в городе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уточнить состав сил и средств, привлекаемых для тушения очагов пожаров на территории района в городе  в лесопарковой зоне города и его пригорода, и представить председателю КЧС и ПБ администрации города через управление по делам ГО, ЧС г. Твери (Антонов А.О.)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вместно с отделом надзорной деятельности по району г. Твери организовать проведение проверок противопожарного состояния территории района в городе, обратив особое внимание на лесопарковые зоны города и пригорода (парки, рощи, лесные массивы) и садово-огороднические товарищества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МУП г. Твери «Зеленстрой» (Вишневецкая Л.Н.) до начала пожароопасного периода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ть выполнение Плана мероприятий на подведомственной территории предприятиями и организациями, ведущими работу в лесопарковой зоне города и его пригорода, а также проводимыми в них культурно-массовыми и другими мероприятиями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подготовить предложения по силам и средствам, привлекаемым на проведение мероприятий по предупреждению пожаров в лесопарковой зоне на территории города и его пригорода, и представить их в управление по делам ГО, ЧС г. Твери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овать на пожароопасный период вывешивание предупредительных информационных знаков на въездах в лесопарковые зоны город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4.  МУП «ЖЭК» (Аракелов Б.А.)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предложения по силам и средствам, привлекаемым на проведение мероприятий по предупреждению пожаров в лесопарковой зоне на территории города и его пригорода, и представить их в управление по делам ГО, ЧС г. Твери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подготовке техники и оборудования, привлекаемых для локализации очагов пожаров в лесопарковой зоне города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пожароопасный период для локализации и тушения пожаров в лесопарковой зоне города и его пригорода содержать в готовности к выделению в распоряжение  Оперативного штаба  необходимого количества поливочной и инженерной техники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Управлению благоустройства и дорожного хозяйства администрации города (Симаков Д.В.)  совместно с управлением по делам ГО, ЧС г. Твери  (Антонов А.О.) при ухудшении пожарной обстановки подготовить проекты договоров с организациями на выделение инженерной техники для организации работ по созданию минерализованных полос на особо опасных участках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равлению потребительского рынка, услуг связи и наружной рекламы администрации города (Тимофеева М.С.) в срок до 20 апреля 2012 года подготовить проект постановления  администрации города Твери «О порядке обеспечения продуктами питания пожарных команд, привлекаемых для тушения очагов пожаров в лесопарковой зоне города и его пригорода  в пожароопасный период 2012 года». 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партаменту финансов администрации города (Смирнов В.И.) осуществить в установленном порядке оплату расходов, связанных с ликвидацией пожаров в лесопарковой зоне на территории города и его пригорода за счёт средств, предусмотренных в бюджете города Твери на 2012 год в резервном бюджетном фонде администрации города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чальнику управления информации и территориального общественного самоуправления администрации города (Завгородняя Н.Н.) организовать информирование населения города  по пожарной безопасности, доведение  информации о пожарной обстановке и о принимаемых мерах по ее норм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Настоящее постановл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Контроль за исполнением настоящего постановления возложить на  заместителя Главы администрации города Твери  (Кудряшов О.Б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рок до 30 сентября 2012 года представить отчет об исполнении настоящего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администрации города                                                 В.М. Павлов</w:t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240" w:after="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1:00Z</dcterms:created>
  <dc:creator>User</dc:creator>
  <dc:description/>
  <cp:keywords/>
  <dc:language>en-US</dc:language>
  <cp:lastModifiedBy>inf_maleina</cp:lastModifiedBy>
  <cp:lastPrinted>2012-03-21T16:09:00Z</cp:lastPrinted>
  <dcterms:modified xsi:type="dcterms:W3CDTF">2012-03-30T10:21:00Z</dcterms:modified>
  <cp:revision>3</cp:revision>
  <dc:subject/>
  <dc:title>                                                                                                                              </dc:title>
</cp:coreProperties>
</file>